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b/>
          <w:b/>
          <w:sz w:val="21"/>
          <w:szCs w:val="21"/>
        </w:rPr>
      </w:pPr>
      <w:r>
        <w:rPr>
          <w:b/>
          <w:sz w:val="21"/>
          <w:szCs w:val="21"/>
        </w:rPr>
        <w:t>Vides objekta “Es mīlu Daugavpili”  skvērā pie Sv. Pētera baznīcas, Daugavpilī skices izstrāde un izbūve</w:t>
      </w:r>
    </w:p>
    <w:p>
      <w:pPr>
        <w:pStyle w:val="Normal"/>
        <w:jc w:val="center"/>
        <w:rPr>
          <w:b/>
          <w:b/>
          <w:bCs/>
          <w:sz w:val="21"/>
          <w:szCs w:val="21"/>
        </w:rPr>
      </w:pPr>
      <w:r>
        <w:rPr>
          <w:b/>
          <w:sz w:val="21"/>
          <w:szCs w:val="21"/>
        </w:rPr>
        <w:t>ID Nr.DPPI KSP N 2018/28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0"/>
              </w:rPr>
            </w:pPr>
            <w:r>
              <w:rPr>
                <w:rFonts w:cs="Times New Roman" w:ascii="Times New Roman" w:hAnsi="Times New Roman"/>
                <w:b/>
                <w:sz w:val="20"/>
              </w:rPr>
              <w:t>Vides objekta “Es mīlu Daugavpili”  skvērā pie Sv. Pētera baznīcas, Daugavpilī skices izstrāde un izbūve</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4.aprīlim plkst.15: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5.aprīl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IA „ ONE GREEN ”, reģ.Nr.40103874895, juridiskā adrese: Sakņu iela 15, Daugavpils, LV-5401, piedāvājuma summa EUR 9 593,48 bez PVN.</w:t>
            </w:r>
          </w:p>
          <w:p>
            <w:pPr>
              <w:pStyle w:val="BodyTextIndent2"/>
              <w:rPr>
                <w:sz w:val="20"/>
              </w:rPr>
            </w:pPr>
            <w:r>
              <w:rPr>
                <w:sz w:val="20"/>
              </w:rPr>
              <w:t xml:space="preserve"> </w:t>
            </w:r>
            <w:r>
              <w:rPr>
                <w:sz w:val="20"/>
              </w:rPr>
              <w:t>Piedāvājums iesniegts 2018.gada 24.aprīlī plkst.13:23.</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SIA „ ONE GREEN ”, reģ.Nr.40103874895, juridiskā adrese: Sakņu iela 15, Daugavpils, LV-5401, piedāvājuma summa EUR 9 593,48 bez PVN,</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ONE GREEN ”, reģ.Nr.40103874895, juridiskā adrese: Sakņu iela 15, Daugavpils, LV-5401, piedāvājuma summa EUR 9 593,48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ONE GREEN ”, reģ.Nr.40103874895, juridiskā adrese: Sakņu iela 15,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9 593,48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24T15:06:00Z</cp:lastPrinted>
  <dcterms:modified xsi:type="dcterms:W3CDTF">2018-04-26T07:11:00Z</dcterms:modified>
  <cp:revision>280</cp:revision>
  <dc:subject/>
  <dc:title>IZSOLES</dc:title>
</cp:coreProperties>
</file>